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Информация о доступе к информационным системам и информационно - коммуникационным сетям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Информатизация образовательного процесса – одно из приоритетных направлений в деятельности нашего образовательного учреждения. Этот процесс, прежде всего, направлен на повышение эффективности и качества учебных занятий, посредством применения ИКТ.  Образовательное учреждение имеет доступ к сети Интернет. Выход осуществляется с 17 компьютеров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Школьники имеют возможность работать в сети Интернет на уроках информатики и ежедневно в свободном доступе после уроков в компьютерном классе . В свободное от уроков время каждый желающий (учитель или ученик) при помощи администратора 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В школе создан, постоянно пополняющийся и обновляющийся сайт, на котором располагается различная информация об ОУ :  о школе и её основных направлениях, об истории и развитии школы и её традициях, об учащихся, о педагогических работниках и т.д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 xml:space="preserve">            </w:t>
      </w:r>
      <w:r>
        <w:rPr>
          <w:bCs/>
          <w:color w:val="0000FF"/>
          <w:sz w:val="32"/>
          <w:szCs w:val="32"/>
        </w:rPr>
        <w:t>На сайте школы размещаются важные документы, касающиеся организации образовательного процесса – публичный отчет директора, документы   переходе на новую систему оплаты труда и д.р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6:00Z</dcterms:created>
  <dc:creator>Людмила</dc:creator>
  <dc:description/>
  <cp:keywords/>
  <dc:language>en-US</dc:language>
  <cp:lastModifiedBy>Людмила</cp:lastModifiedBy>
  <dcterms:modified xsi:type="dcterms:W3CDTF">2014-03-03T15:49:00Z</dcterms:modified>
  <cp:revision>3</cp:revision>
  <dc:subject/>
  <dc:title/>
</cp:coreProperties>
</file>